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/>
          <w:sz w:val="28"/>
        </w:rPr>
        <w:t>Sessão Pôster do 3º Conahp está com inscrições abertas</w:t>
      </w:r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 xml:space="preserve">O concurso tem objetivo de disseminar as melhores práticas 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do setor saúde para o mercado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Times New Roman" w:cs="Calibri" w:ascii="Calibri" w:hAnsi="Calibri"/>
          <w:szCs w:val="24"/>
        </w:rPr>
        <w:t xml:space="preserve">Médicos, estudantes e profissionais do setor de saúde interessados em participar da Sessão Pôster do 3º Conahp – Congresso Nacional de Hospitais Privados, evento organizado pela Anahp – Associação Nacional dos Hospitais Privados – podem inscrever seus resumos científicos até dia 30 de setembro. Serão aceitos trabalhos relacionados aos três eixos temáticos – Inovação, Liderança e Novos Modelos – que serão abordados durante o Conahp, cujo tema central é </w:t>
      </w:r>
      <w:r>
        <w:rPr>
          <w:rStyle w:val="StrongEmphasis"/>
          <w:rFonts w:cs="Calibri" w:ascii="Calibri" w:hAnsi="Calibri"/>
          <w:color w:val="000000"/>
          <w:szCs w:val="24"/>
        </w:rPr>
        <w:t>“O hospital na construção da excelência do sistema de saúde: perspectivas e desafios”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>Os critérios de avaliação dos pôsteres consideram o grau de relevância, a consistência do tema, a capacidade de síntese/clareza e a apresentação de evidência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Os trabalhos selecionados  ficarão expostos durante o Conahp e os três melhores, eleitos por uma comissão técnica avaliadora, serão apresentados no último dia do evento.  O projeto selecionado em primeiro lugar ganhará uma viagem, com despesas de inscrição, hospedagem e passagem aérea (classe econômica) pagas para participar do Congresso do IHI – </w:t>
      </w:r>
      <w:hyperlink r:id="rId2">
        <w:r>
          <w:rPr>
            <w:rStyle w:val="InternetLink"/>
            <w:rFonts w:eastAsia="Times New Roman" w:cs="Calibri" w:ascii="Calibri" w:hAnsi="Calibri"/>
            <w:szCs w:val="24"/>
          </w:rPr>
          <w:t>Institute for Healthcare Improvement,  </w:t>
        </w:r>
      </w:hyperlink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o segundo colocado receberá como prêmio um notebook e o terceiro um tablet, além de inscrições para participar do Fórum Anahp, que será realizado em 2016.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Para se inscrever, obter informações sobre o regulamento e especificações para a entrega do material , basta entrar no site do evento: </w:t>
      </w:r>
      <w:hyperlink r:id="rId3">
        <w:r>
          <w:rPr>
            <w:rStyle w:val="InternetLink"/>
            <w:rFonts w:eastAsia="Times New Roman" w:cs="Calibri" w:ascii="Calibri" w:hAnsi="Calibri"/>
            <w:szCs w:val="24"/>
          </w:rPr>
          <w:t>www.conahp.org.br</w:t>
        </w:r>
      </w:hyperlink>
      <w:r>
        <w:rPr>
          <w:rFonts w:eastAsia="Times New Roman" w:cs="Calibri" w:ascii="Calibri" w:hAnsi="Calibri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Cs w:val="24"/>
        </w:rPr>
        <w:t>Sobre Anahp</w:t>
      </w:r>
      <w:r>
        <w:rPr>
          <w:rFonts w:eastAsia="Times New Roman" w:cs="Calibri" w:ascii="Calibri" w:hAnsi="Calibri"/>
          <w:bCs/>
          <w:szCs w:val="24"/>
        </w:rPr>
        <w:t xml:space="preserve"> - Criada em 2001, a Anahp conta hoje com 74 hospitais e 3 empresas especializadas em Home Care,   Em 2014, os então 68 hospitais associados da Anahp obtiveram uma receita da ordem de R$ 20,7 bilhões, o que representa 19% das despesas assistências na saúde suplementar. Além disso, oferecem 17.409 leitos, o equivalente a 13,8% do total de leitos privados para a medicina suplementar existente no Brasil.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 mais sobre a Anahp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lo site </w:t>
      </w:r>
      <w:hyperlink r:id="rId4">
        <w:r>
          <w:rPr>
            <w:rStyle w:val="InternetLink"/>
            <w:rFonts w:cs="Calibri" w:ascii="Calibri" w:hAnsi="Calibri"/>
            <w:bCs/>
          </w:rPr>
          <w:t>www.anahp.com.br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Ou pelo aplicativo, disponível para IOS e Android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nformações à Imprensa: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WN&amp;P Comunicação: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 xml:space="preserve">Contatos: </w:t>
        <w:tab/>
        <w:t>Simone Grazielle (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20"/>
            <w:u w:val="single"/>
          </w:rPr>
          <w:t>simone.grazielle@wnp.com.br</w:t>
        </w:r>
      </w:hyperlink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Paulo Augusto (paulo.augusto@wnp.com.br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Tel: (11) 5095-266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SP 08/2015</w:t>
      </w:r>
    </w:p>
    <w:sectPr>
      <w:headerReference w:type="default" r:id="rId6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93470" cy="1112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nstitute.for.Healthcare.Improvement" TargetMode="External"/><Relationship Id="rId3" Type="http://schemas.openxmlformats.org/officeDocument/2006/relationships/hyperlink" Target="http://www.conahp.org.br/" TargetMode="External"/><Relationship Id="rId4" Type="http://schemas.openxmlformats.org/officeDocument/2006/relationships/hyperlink" Target="http://www.anahp.com.br/" TargetMode="External"/><Relationship Id="rId5" Type="http://schemas.openxmlformats.org/officeDocument/2006/relationships/hyperlink" Target="mailto:simone.grazielle@wnp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24:00Z</dcterms:created>
  <dc:creator>MPadilla</dc:creator>
  <dc:description/>
  <dc:language>en-US</dc:language>
  <cp:lastModifiedBy>evelyn</cp:lastModifiedBy>
  <dcterms:modified xsi:type="dcterms:W3CDTF">2015-08-28T17:24:00Z</dcterms:modified>
  <cp:revision>2</cp:revision>
  <dc:subject/>
  <dc:title/>
</cp:coreProperties>
</file>